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dgemate Kurzanleitung für Turnierlei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  <w:t>Vorbereitu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dgemate-Tischgeräte auf den Boardtisch le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book an den Strom anschließen und start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pscore starten, wenn es nicht automatisch gestartet wur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nehmer eingeben. Achtung: Je ein Spieler pro Paar muss entweder seine DBV-Nummer kennen oder sich die laufende Nummer der Anmeldung merk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ährend dessen oder danach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idgemate-Server an das Notebook anschließen. Entweder direkt an die serielle Schnittstelle (die Buchse mit den 9 goldenen Stiften) oder mit Hilfe des Zwischenkabels an die USB-Schnittstel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romversorgung an den Bridgemate-Server anschließen (grüne LED muss leucht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  <w:t>Start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ts unten in Topscore das Movement auswählen. Achtung: Es muss zu den Tischkarten passen! Klicken Sie auf das Auge, um das Movement zu sehen und mit den Tischkarten zu vergleic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chkarten austei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opscore rechts unten auf ‚Starten’ klicken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Bitte die Turnierparameter vor dem Bestätigen wirklich les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bei wird im Hintergrund die Steuersoftware BCS für den Bridgemate-Server gestarte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un holen alle Nordspieler die Boards und das zu ihrem Tisch gehörende Bridgemate und melden sofort ihren Tisch a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nn im Teilnehmerfenster alle Tische Grün sind, aber nach einer Minute trotzdem noch Paarnummern (P-Nr.) fehlen, fragen Sie direkt nach den fehlenden Paarnummern und tragen diese in der Spalte P-Nr. 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 alle Paarnummern vorhanden sind, erscheint das Spielfens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 keine Probleme auftreten, geht ab jetzt alles von selbst – toi, toi, to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schenergebnisse einblenden mit Klick auf die Schaltfläche und ausblenden mit Klick in die Ergebnis-Tabel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  <w:t>Reset:</w:t>
      </w:r>
      <w:r>
        <w:rPr>
          <w:rFonts w:cs="Arial" w:ascii="Arial" w:hAnsi="Arial"/>
          <w:sz w:val="24"/>
          <w:szCs w:val="24"/>
        </w:rPr>
        <w:t xml:space="preserve"> (Alle Spieldaten gehen verloren, nur Teilnehmer bleiben erhalt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t des Bridgemate-Server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ecker ziehen, bis Drei zählen und wieder einstec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t der Software Topscore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(Alle Daten außer Teilnehmer gehen verlor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nehmerfenster schließen (Klick auf das Kreuz rechts obe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‚Aktuelles Turnier fortsetzen’ klicken. Auf Neustart klicken (rechts unte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ch Korrekturen durchführen und wieder ‚Starten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t der Bridgemate-Tischgeräte (sollten die Spieler selbst machen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 drücken, bis zum Fenster für die Eingabe der Kontrakte. Dort auf den Knopf links oben drücken (darüber im Display steht TLMEN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n fünfmal auf die Null drücken, dann auf 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  <w:t>Neustart:</w:t>
      </w:r>
      <w:r>
        <w:rPr>
          <w:rFonts w:cs="Arial" w:ascii="Arial" w:hAnsi="Arial"/>
          <w:sz w:val="24"/>
          <w:szCs w:val="24"/>
        </w:rPr>
        <w:t xml:space="preserve"> (Alle Daten bleiben erhalt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dgemate-Server einschalten bzw. eingeschaltet lassen. Nur wenn der letzte Schritt nicht ohne Fehlermeldung läuft, auch den Bridgemate-Server neu starten und noch einmal hier begin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 Topsco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nehmerfenster schließen (Klick auf das Kreuz rechts ob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‚Aktuelles Turnier fortsetzen’ klic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Teilnehmerfenster rechts unten auf ‚Fortsetzen’ klic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ftware BCS (Bridgemate-Control-Software, siehe Taskleiste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Menü: Tools-&gt;Rechner mit Server synchronisieren-&gt;Wiederherstellung-&gt;Server Wiederherstellen. Sicherheitsabfragen entsprechend beantwort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s Protokoll sollte keinen Fehler mel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 die Bridgemates die falsche Runde anzeigen bitte noch einmal die Tischgeräte zurücksetzen (siehe oben ‚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set der Bridgemate-Tischgeräte’)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  <w:t>Bridgemate-Tischgeräte austausch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ü-&gt;Server-&gt;Tische zei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ch markier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f ‚Tisch(e) abmelden’ klick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ues Bridgemate-Tischgeräte nehm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-&gt;Setup: Tisch eintragen (alte Tischnummer mit Cancel löschen oder +/- Tast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  <w:t>Eingabefehler der Spieler korrigieren: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  <w:u w:val="single"/>
        </w:rPr>
      </w:pPr>
      <w:r>
        <w:rPr>
          <w:rFonts w:cs="Arial" w:ascii="Arial" w:hAnsi="Arial"/>
          <w:b/>
          <w:color w:val="FF66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oard gedreht</w:t>
      </w:r>
      <w:r>
        <w:rPr>
          <w:rFonts w:cs="Arial" w:ascii="Arial" w:hAnsi="Arial"/>
          <w:sz w:val="24"/>
          <w:szCs w:val="24"/>
        </w:rPr>
        <w:t>: Klicken Sie in die Zeile im Topscore-Spielfenster, um die es geht. Klicken Sie danach oben auf auf ‚Seitentausch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ord in falscher Reihenfolge</w:t>
      </w:r>
      <w:r>
        <w:rPr>
          <w:rFonts w:cs="Arial" w:ascii="Arial" w:hAnsi="Arial"/>
          <w:sz w:val="24"/>
          <w:szCs w:val="24"/>
        </w:rPr>
        <w:t xml:space="preserve"> (Ergebnisse zum falschen Board eingegeben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.B. zuerst Board 2 statt Board 1 gespielt und das Ergebnis als Ergebnis für Board 1 abgeschickt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arturnier:</w:t>
      </w:r>
      <w:r>
        <w:rPr>
          <w:rFonts w:cs="Arial" w:ascii="Arial" w:hAnsi="Arial"/>
          <w:sz w:val="24"/>
          <w:szCs w:val="24"/>
        </w:rPr>
        <w:t xml:space="preserve"> Lassen Sie das nächste Board zur vorgeschlagenen Boardnummer eingeben, als wäre es die korrekte Boardnummer. Ändern Sie dann im Spiel-Fenster von Topscore die Boardnummer (Spalte 3) so, dass nun die Boardnummern zu den Ergebnissen passe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amturnier:</w:t>
      </w:r>
      <w:r>
        <w:rPr>
          <w:rFonts w:cs="Arial" w:ascii="Arial" w:hAnsi="Arial"/>
          <w:sz w:val="24"/>
          <w:szCs w:val="24"/>
        </w:rPr>
        <w:t xml:space="preserve"> Sie müssen die Ergebnisse in der Topscore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abelle überschrei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alsche Eingabe von Kontrakt, Richtung oder Ergebn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weder notieren und zum Schluss korrigieren oder auf ‚Eingabemodus’ klicken, Werte korrigieren und wieder auf ‚Eingabemodus’ klic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chgerät zeigt nicht die nächste Runde sondern wieder ein ‚altes’ Boar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en Sie das zugehörige Ergebnis noch einmal ein.</w:t>
        <w:br/>
        <w:t>(Anzeige in Topscore: Team: ‚Alles anzeigen’; Paar: ‚Scores zeigen’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ine Eingabe mehr möglich, Tischgerät reagiert auf nich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üfen, ob eine Taste am Tischgerät klemm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Stdrtf">
    <w:name w:val="std_rtf"/>
    <w:basedOn w:val="Normal"/>
    <w:qFormat/>
    <w:pPr/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072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sdaten">
    <w:name w:val="kursdaten"/>
    <w:basedOn w:val="Normal"/>
    <w:qFormat/>
    <w:pPr>
      <w:keepNext w:val="true"/>
      <w:tabs>
        <w:tab w:val="clear" w:pos="708"/>
        <w:tab w:val="left" w:pos="709" w:leader="none"/>
        <w:tab w:val="right" w:pos="6804" w:leader="none"/>
      </w:tabs>
    </w:pPr>
    <w:rPr/>
  </w:style>
  <w:style w:type="paragraph" w:styleId="Kurstext">
    <w:name w:val="Kurstext"/>
    <w:basedOn w:val="Normal"/>
    <w:qFormat/>
    <w:pPr/>
    <w:rPr/>
  </w:style>
  <w:style w:type="paragraph" w:styleId="Kurstitel">
    <w:name w:val="kurstitel"/>
    <w:next w:val="Normal"/>
    <w:qFormat/>
    <w:pPr>
      <w:keepNext w:val="true"/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bCs/>
      <w:color w:val="auto"/>
      <w:spacing w:val="-10"/>
      <w:sz w:val="24"/>
      <w:szCs w:val="24"/>
      <w:lang w:val="en-US" w:eastAsia="en-US" w:bidi="ar-SA"/>
    </w:rPr>
  </w:style>
  <w:style w:type="paragraph" w:styleId="Stdmarke">
    <w:name w:val="std_marke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iCs/>
      <w:szCs w:val="24"/>
    </w:rPr>
  </w:style>
  <w:style w:type="paragraph" w:styleId="Contents2">
    <w:name w:val="TOC 2"/>
    <w:basedOn w:val="Normal"/>
    <w:next w:val="Normal"/>
    <w:pPr>
      <w:ind w:left="198" w:hanging="0"/>
    </w:pPr>
    <w:rPr>
      <w:bCs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51:00Z</dcterms:created>
  <dc:creator>frank</dc:creator>
  <dc:description/>
  <cp:keywords/>
  <dc:language>en-US</dc:language>
  <cp:lastModifiedBy>frank</cp:lastModifiedBy>
  <cp:lastPrinted>2010-04-29T11:20:00Z</cp:lastPrinted>
  <dcterms:modified xsi:type="dcterms:W3CDTF">2010-04-29T09:25:00Z</dcterms:modified>
  <cp:revision>9</cp:revision>
  <dc:subject/>
  <dc:title>Bridgemate Kurzanleitung für Turnierleiter</dc:title>
</cp:coreProperties>
</file>